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de la société : ………………………………………………………………………………………………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du gérant : ……………………………………………………………………………………………..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e postal - ville : ………………………………………………………………………………………………. 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’ordre de la société : ……………………………………………………………………………………..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 du gérant : ………………………………………………………………………………………………………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 du gérant : ……………………………………………………………………………………………………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DEMANDE DE TRANSFERT DE REGION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Personne moral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R.4112-3 du Code de la santé publique</w:t>
      </w:r>
    </w:p>
    <w:p>
      <w:pPr>
        <w:pStyle w:val="Sansinterligne"/>
        <w:jc w:val="both"/>
        <w:rPr/>
      </w:pPr>
      <w:r>
        <w:rPr>
          <w:sz w:val="24"/>
          <w:szCs w:val="24"/>
        </w:rPr>
        <w:t xml:space="preserve">Lorsque les pédicures-podologues associés, décident de transférer la résidence professionnelle de la société hors de sa région d’exercice, ils devront présenter au conseil régional ou interrégional dont la société dépend, </w:t>
      </w:r>
      <w:r>
        <w:rPr>
          <w:b/>
          <w:sz w:val="24"/>
          <w:szCs w:val="24"/>
          <w:u w:val="single"/>
        </w:rPr>
        <w:t>une demande</w:t>
      </w:r>
      <w:r>
        <w:rPr>
          <w:sz w:val="24"/>
          <w:szCs w:val="24"/>
        </w:rPr>
        <w:t xml:space="preserve"> de radiation au tableau de l’ordre, par écrit, qui sera adressée soit par : </w:t>
      </w:r>
    </w:p>
    <w:p>
      <w:pPr>
        <w:pStyle w:val="Sansinterlign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RAR </w:t>
      </w:r>
    </w:p>
    <w:p>
      <w:pPr>
        <w:pStyle w:val="Sansinterlign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urriel en demandant un accusé de réception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u à déposer en main propre contre récépissé à son conseil régional ou interrégional </w:t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STATION SUR L’HONNEUR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a société : ……………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Inscrite au tableau de l’ordre du conseil régional ou interrégional : ……….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emande son inscription au tableau de l’ordre du conseil régional ou interrégional : 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n vue du transfert de son activité à compter du : 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n conséquence, demande sa radiation au tableau de l’ordre de la région ou de l’inter région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t le transfert de son dossier à la région ou l’inter région : 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à partir du : 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Le gérant atteste sur l’honneur l’exactitude des déclarations ci-dessus.</w:t>
      </w:r>
    </w:p>
    <w:p>
      <w:pPr>
        <w:pStyle w:val="Sansinterligne"/>
        <w:rPr/>
      </w:pPr>
      <w:r>
        <w:rPr>
          <w:sz w:val="24"/>
          <w:szCs w:val="24"/>
        </w:rPr>
        <w:t>Veuillez croire, Madame la Présidente, Monsieur le Président, en l’expression de mes salutations les meilleur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ate :</w:t>
        <w:tab/>
        <w:tab/>
        <w:tab/>
        <w:tab/>
        <w:tab/>
        <w:tab/>
        <w:tab/>
        <w:tab/>
        <w:tab/>
        <w:tab/>
        <w:t>Signature du gérant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Pièces à joindre :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V d’assemblée décidant du changement d’adresse professionnelle de la société comportant corrélativement la modification de l’article statutaire afférant au siège social de la société.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mande d’inscription de la société au tableau de l’ordre de la région ou de l’inter région dans laquelle la poursuite de l’activité est envisagée. </w:t>
      </w:r>
    </w:p>
    <w:sectPr>
      <w:type w:val="nextPage"/>
      <w:pgSz w:w="11906" w:h="16838"/>
      <w:pgMar w:left="1134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07:00Z</dcterms:created>
  <dc:creator>Marieme Camara</dc:creator>
  <dc:description/>
  <cp:keywords/>
  <dc:language>en-US</dc:language>
  <cp:lastModifiedBy>Gilbert LE GRAND</cp:lastModifiedBy>
  <cp:lastPrinted>2021-02-18T16:42:00Z</cp:lastPrinted>
  <dcterms:modified xsi:type="dcterms:W3CDTF">2021-10-07T13:56:00Z</dcterms:modified>
  <cp:revision>3</cp:revision>
  <dc:subject/>
  <dc:title/>
</cp:coreProperties>
</file>