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 : ……………………………………………………………………………………………………………………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 : ……………………………………………………………………………………………………………….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 personnelle : ……………………………………………………………………………………………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e postal - ville : ………………………………………………………………………………………………. 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d’ordre : …………………………………………………………………………………………………………..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 : ………………………………………………………………………………………………………………………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 : …………………………………………………………………………………………………………………….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MANDE DE TRANSFERT DE REGION</w:t>
      </w:r>
    </w:p>
    <w:p>
      <w:pPr>
        <w:pStyle w:val="Sansinterlign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Personne physiqu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le R.4112-3 du Code de la santé publique</w:t>
      </w:r>
    </w:p>
    <w:p>
      <w:pPr>
        <w:pStyle w:val="Sansinterligne"/>
        <w:jc w:val="both"/>
        <w:rPr/>
      </w:pPr>
      <w:r>
        <w:rPr>
          <w:sz w:val="24"/>
          <w:szCs w:val="24"/>
        </w:rPr>
        <w:t xml:space="preserve">Le pédicure-podologue souhaitant transférer sa résidence professionnelle hors de sa région d’exercice devra présenter à son conseil régional ou interrégional dont il dépend, </w:t>
      </w:r>
      <w:r>
        <w:rPr>
          <w:b/>
          <w:sz w:val="24"/>
          <w:szCs w:val="24"/>
          <w:u w:val="single"/>
        </w:rPr>
        <w:t>une demande</w:t>
      </w:r>
      <w:r>
        <w:rPr>
          <w:sz w:val="24"/>
          <w:szCs w:val="24"/>
        </w:rPr>
        <w:t xml:space="preserve"> de radiation au tableau de l’ordre, par écrit, qu’il adressera soit par : 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RAR </w:t>
      </w:r>
    </w:p>
    <w:p>
      <w:pPr>
        <w:pStyle w:val="Sansinterlign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urriel en demandant un accusé de réception 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u à déposer en main propre contre récépissé à son conseil régional ou interrégional </w:t>
      </w:r>
    </w:p>
    <w:p>
      <w:pPr>
        <w:pStyle w:val="Sansinterlign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TESTATION SUR L’HONNEUR</w:t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Je soussigné(e) :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Inscrit(e) au tableau de l’ordre du conseil régional ou interrégional :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</w:r>
      <w:r>
        <w:rPr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demande mon inscription au tableau de l’ordre du conseil régional ou interrégional :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en vue du transfert de mon activité de pédicurie-podologie à compter du :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Sansinterligne"/>
        <w:rPr/>
      </w:pPr>
      <w:r>
        <w:rPr>
          <w:sz w:val="24"/>
          <w:szCs w:val="24"/>
        </w:rPr>
        <w:t xml:space="preserve">en qualité de :      titulaire   -       remplaçant(e)    -      collaborateur(trice)  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En conséquence, demande ma radiation au tableau de l’ordre de la région ou de l’inter région :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Et le transfert de mon dossier à la région ou l’inter région :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sz w:val="24"/>
          <w:szCs w:val="24"/>
        </w:rPr>
        <w:t>Je vous prie de croire, Madame la Présidente, Monsieur le Président, en l’expression de mes salutations les meilleures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Date :</w:t>
        <w:tab/>
        <w:tab/>
        <w:tab/>
        <w:tab/>
        <w:tab/>
        <w:tab/>
        <w:tab/>
        <w:tab/>
        <w:tab/>
        <w:tab/>
        <w:t>Signatur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Pièce à joindre :</w:t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mande d’inscription au tableau de la région ou de l’inter région du transfert.</w:t>
      </w:r>
    </w:p>
    <w:sectPr>
      <w:type w:val="nextPage"/>
      <w:pgSz w:w="11906" w:h="16838"/>
      <w:pgMar w:left="1134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58:00Z</dcterms:created>
  <dc:creator>Marieme Camara</dc:creator>
  <dc:description/>
  <cp:keywords/>
  <dc:language>en-US</dc:language>
  <cp:lastModifiedBy>Gilbert LE GRAND</cp:lastModifiedBy>
  <cp:lastPrinted>2021-01-21T15:29:00Z</cp:lastPrinted>
  <dcterms:modified xsi:type="dcterms:W3CDTF">2021-10-07T13:57:00Z</dcterms:modified>
  <cp:revision>3</cp:revision>
  <dc:subject/>
  <dc:title/>
</cp:coreProperties>
</file>