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Nom : ……………………………………………………………………………………………………………………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Prénom : ………………………………………………………………………………………………………………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Adresse personnelle : ……………………………………………………………………………………………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Code postal - ville : ……………………………………………………………………………………………….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N° d’ordre : ………………………………………………………………………………………………………….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Tél : 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l : 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EMANDE DE RADIATION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EN CAS DE CESSATION D’EXERCICE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Personne physique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cle R.4112-3 du Code de la santé publique</w:t>
      </w:r>
    </w:p>
    <w:p>
      <w:pPr>
        <w:pStyle w:val="Sansinterligne"/>
        <w:jc w:val="both"/>
        <w:rPr/>
      </w:pPr>
      <w:r>
        <w:rPr>
          <w:sz w:val="24"/>
          <w:szCs w:val="24"/>
        </w:rPr>
        <w:t xml:space="preserve">Le pédicure-podologue souhaitant cesser toute activité devra présenter à son conseil régional ou interrégional dont il dépend, </w:t>
      </w:r>
      <w:r>
        <w:rPr>
          <w:b/>
          <w:sz w:val="24"/>
          <w:szCs w:val="24"/>
          <w:u w:val="single"/>
        </w:rPr>
        <w:t>une demande</w:t>
      </w:r>
      <w:r>
        <w:rPr>
          <w:sz w:val="24"/>
          <w:szCs w:val="24"/>
        </w:rPr>
        <w:t xml:space="preserve"> de radiation au tableau de l’ordre, par écrit, qu’il adressera soit par : </w:t>
      </w:r>
    </w:p>
    <w:p>
      <w:pPr>
        <w:pStyle w:val="Sansinterlign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LRAR 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urriel en demandant un accusé de réception 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u à déposer en main propre contre récépissé à son conseil régional ou interrégional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ansinterlign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ansinterlign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TESTATION SUR L’HONNEUR</w:t>
      </w:r>
    </w:p>
    <w:p>
      <w:pPr>
        <w:pStyle w:val="Sansinterlig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Je soussigné(e),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demande ma radiation au tableau de l’ordre du conseil régional ou interrégional :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…………………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J’atteste sur l’honneur vouloir cesser toute activité de pédicurie-podologie à compter du :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…………………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sz w:val="24"/>
          <w:szCs w:val="24"/>
        </w:rPr>
        <w:t>Je vous prie de croire, Madame la Présidente, Monsieur le Président, en l’expression de mes salutations les meilleures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sz w:val="24"/>
          <w:szCs w:val="24"/>
        </w:rPr>
        <w:t>Date :</w:t>
        <w:tab/>
        <w:tab/>
        <w:tab/>
        <w:tab/>
        <w:tab/>
        <w:tab/>
        <w:tab/>
        <w:tab/>
        <w:tab/>
        <w:tab/>
        <w:t>Signature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sz w:val="24"/>
          <w:szCs w:val="24"/>
        </w:rPr>
        <w:t>NB : Le professionnel qui cesse définitivement son activité en cours d'année, est redevable de la cotisation correspondant à la période de son activité en sachant que tout trimestre commencé est dû. Les périodes trimestrielles non travaillées sont remboursées.</w:t>
      </w:r>
    </w:p>
    <w:sectPr>
      <w:type w:val="nextPage"/>
      <w:pgSz w:w="11906" w:h="16838"/>
      <w:pgMar w:left="1134" w:right="113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47:00Z</dcterms:created>
  <dc:creator>Marieme Camara</dc:creator>
  <dc:description/>
  <cp:keywords/>
  <dc:language>en-US</dc:language>
  <cp:lastModifiedBy>Gilbert LE GRAND</cp:lastModifiedBy>
  <cp:lastPrinted>2021-01-21T15:29:00Z</cp:lastPrinted>
  <dcterms:modified xsi:type="dcterms:W3CDTF">2021-04-01T16:47:00Z</dcterms:modified>
  <cp:revision>2</cp:revision>
  <dc:subject/>
  <dc:title/>
</cp:coreProperties>
</file>