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ire uniquement dactylographié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 : ………………………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Prénom : ………………………………………………………………………………………………………………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dresse personnelle : ………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Code postal - ville : ………………………………………………………………………………………………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° d’ordre : …………………………………………………………………………………………………………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Tél :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 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MANDE D’INSCRIPTION FACULTATIVE </w:t>
      </w:r>
    </w:p>
    <w:p>
      <w:pPr>
        <w:pStyle w:val="Normal"/>
        <w:numPr>
          <w:ilvl w:val="0"/>
          <w:numId w:val="1"/>
        </w:numPr>
        <w:spacing w:lineRule="auto" w:line="240" w:before="48" w:after="48"/>
        <w:contextualSpacing/>
        <w:jc w:val="both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 xml:space="preserve">Pour les pédicures-podologues </w:t>
      </w:r>
      <w:r>
        <w:rPr>
          <w:rFonts w:cs="Omnes;Calibri" w:ascii="Omnes;Calibri" w:hAnsi="Omnes;Calibri"/>
          <w:b/>
          <w:bCs/>
          <w:u w:val="single"/>
        </w:rPr>
        <w:t>retraités</w:t>
      </w:r>
      <w:r>
        <w:rPr>
          <w:rFonts w:cs="Omnes;Calibri" w:ascii="Omnes;Calibri" w:hAnsi="Omnes;Calibri"/>
        </w:rPr>
        <w:t xml:space="preserve"> sans aucune activité professionnelle en relation avec la profession de pédicure-podologue et inscrits de façon volontaire au tableau de l’Ordre, le paiement d’une cotisation est égal à la moitié du taux plein.</w:t>
      </w:r>
    </w:p>
    <w:p>
      <w:pPr>
        <w:pStyle w:val="Normal"/>
        <w:numPr>
          <w:ilvl w:val="0"/>
          <w:numId w:val="1"/>
        </w:numPr>
        <w:spacing w:lineRule="auto" w:line="240" w:before="48" w:after="48"/>
        <w:contextualSpacing/>
        <w:jc w:val="both"/>
        <w:rPr>
          <w:rFonts w:ascii="Omnes;Calibri" w:hAnsi="Omnes;Calibri" w:cs="Omnes;Calibri"/>
        </w:rPr>
      </w:pPr>
      <w:r>
        <w:rPr>
          <w:rFonts w:cs="Omnes;Calibri" w:ascii="Omnes;Calibri" w:hAnsi="Omnes;Calibri"/>
        </w:rPr>
        <w:t xml:space="preserve">Les pédicures-podologues exerçant </w:t>
      </w:r>
      <w:r>
        <w:rPr>
          <w:rFonts w:cs="Omnes;Calibri" w:ascii="Omnes;Calibri" w:hAnsi="Omnes;Calibri"/>
          <w:b/>
          <w:bCs/>
          <w:u w:val="single"/>
        </w:rPr>
        <w:t>exclusivement</w:t>
      </w:r>
      <w:r>
        <w:rPr>
          <w:rFonts w:cs="Omnes;Calibri" w:ascii="Omnes;Calibri" w:hAnsi="Omnes;Calibri"/>
        </w:rPr>
        <w:t xml:space="preserve"> à l’étranger peuvent s’inscrire de façon volontaire au tableau de l’ordre. Le paiement d’une cotisation est égal à la moitié du taux plein. </w:t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Cette demande d’inscription volontaire</w:t>
      </w:r>
      <w:r>
        <w:rPr>
          <w:sz w:val="24"/>
          <w:szCs w:val="24"/>
        </w:rPr>
        <w:t xml:space="preserve"> au tableau de l’ordre, sera adressée soit par : </w:t>
      </w:r>
    </w:p>
    <w:p>
      <w:pPr>
        <w:pStyle w:val="Sansinterlign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RAR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ourriel en demandant un accusé de réception 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u à déposer en main propre contre récépissé à son conseil régional ou interrégional </w:t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TTESTATION SUR L’HONNEUR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soussigné(e),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emande mon inscription facultative au Tableau de l’Ordre du conseil régional ou interrégional :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otif de la demande (joindre un justificatif)</w:t>
      </w:r>
    </w:p>
    <w:p>
      <w:pPr>
        <w:pStyle w:val="Sansinterligne"/>
        <w:rPr>
          <w:sz w:val="24"/>
          <w:szCs w:val="24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rrêt de l’activité          </w:t>
      </w:r>
      <w:r>
        <w:rPr>
          <w:rFonts w:cs="Arial" w:ascii="Arial" w:hAnsi="Arial"/>
          <w:sz w:val="52"/>
          <w:szCs w:val="52"/>
        </w:rPr>
        <w:t>□</w:t>
      </w:r>
      <w:r>
        <w:rPr>
          <w:sz w:val="24"/>
          <w:szCs w:val="24"/>
        </w:rPr>
        <w:t xml:space="preserve"> exercice à l’étranger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à compter du :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sz w:val="24"/>
          <w:szCs w:val="24"/>
        </w:rPr>
        <w:t>Cette inscription volontaire me permettra pour le règlement d’une demi-cotisation :</w:t>
      </w:r>
    </w:p>
    <w:p>
      <w:pPr>
        <w:pStyle w:val="Sansinterligne"/>
        <w:numPr>
          <w:ilvl w:val="0"/>
          <w:numId w:val="2"/>
        </w:numPr>
        <w:rPr/>
      </w:pPr>
      <w:r>
        <w:rPr>
          <w:sz w:val="24"/>
          <w:szCs w:val="24"/>
        </w:rPr>
        <w:t>de continuer à recevoir le bulletin « Repères » et suivre les évolutions de la profession,</w:t>
      </w:r>
    </w:p>
    <w:p>
      <w:pPr>
        <w:pStyle w:val="Sansinterligne"/>
        <w:numPr>
          <w:ilvl w:val="0"/>
          <w:numId w:val="2"/>
        </w:numPr>
        <w:rPr/>
      </w:pPr>
      <w:r>
        <w:rPr>
          <w:sz w:val="24"/>
          <w:szCs w:val="24"/>
        </w:rPr>
        <w:t>de pouvoir me présenter à des élections ordinales et prendre part à ces évolutions,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recevoir le caducée millésimé,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pouvoir voter pour les représentants ordinaux de la profession,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pouvoir continuer à soigner et prescrire, dans le cadre strict de mon cercle familial ( parents, et enfants),</w:t>
      </w:r>
    </w:p>
    <w:p>
      <w:pPr>
        <w:pStyle w:val="Sansinterligne"/>
        <w:numPr>
          <w:ilvl w:val="0"/>
          <w:numId w:val="2"/>
        </w:numPr>
        <w:rPr/>
      </w:pPr>
      <w:r>
        <w:rPr>
          <w:sz w:val="24"/>
          <w:szCs w:val="24"/>
        </w:rPr>
        <w:t>de pouvoir faire partie d’autres instances comme un syndicat professionnel,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 pouvoir proposer ma candidature à la commission de contrôle des comptes de l’Ord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Veuillez croire, Madame la Présidente, Monsieur le Président, en l’expression de mes salutations les meilleu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 xml:space="preserve">Date : </w:t>
        <w:tab/>
        <w:tab/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n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1:00Z</dcterms:created>
  <dc:creator>Marieme Camara</dc:creator>
  <dc:description/>
  <cp:keywords/>
  <dc:language>en-US</dc:language>
  <cp:lastModifiedBy>Gilbert LE GRAND</cp:lastModifiedBy>
  <cp:lastPrinted>2024-01-05T14:19:00Z</cp:lastPrinted>
  <dcterms:modified xsi:type="dcterms:W3CDTF">2024-01-12T10:07:00Z</dcterms:modified>
  <cp:revision>3</cp:revision>
  <dc:subject/>
  <dc:title/>
</cp:coreProperties>
</file>