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………………………………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dresse personnelle : 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ode postal - ville : ………………………………………………………………………………………………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° d’ordre : …………………………………………………………………………………………………………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MANDE D’INSCRIPTION FACULTATIVE </w:t>
      </w:r>
    </w:p>
    <w:p>
      <w:pPr>
        <w:pStyle w:val="Sansinterligne"/>
        <w:jc w:val="both"/>
        <w:rPr/>
      </w:pPr>
      <w:r>
        <w:rPr>
          <w:sz w:val="24"/>
          <w:szCs w:val="24"/>
        </w:rPr>
        <w:t xml:space="preserve">Lorsque le pédicure-podologue souhaite rester inscrit au Tableau de l’Ordre alors qu’il n’exerce plus aucune activité professionnelle qu’elle soit libérale, salarié, y compris dans le cadre d’un bénévolat ou comme conseiller d’une société commerciale, il lui appartient d’en informer immédiatement le conseil régional ou interrégional de son lieu d’inscription par le biais </w:t>
      </w:r>
      <w:r>
        <w:rPr>
          <w:b/>
          <w:sz w:val="24"/>
          <w:szCs w:val="24"/>
          <w:u w:val="single"/>
        </w:rPr>
        <w:t>d’une demande</w:t>
      </w:r>
      <w:r>
        <w:rPr>
          <w:sz w:val="24"/>
          <w:szCs w:val="24"/>
        </w:rPr>
        <w:t xml:space="preserve"> d’adhésion facultative au tableau de l’ordre, par écrit, qu’il adressera soit par : </w:t>
      </w:r>
    </w:p>
    <w:p>
      <w:pPr>
        <w:pStyle w:val="Sansinterlign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RAR </w:t>
      </w:r>
    </w:p>
    <w:p>
      <w:pPr>
        <w:pStyle w:val="Sansinterlign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urriel en demandant un accusé de réception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u à déposer en main propre contre récépissé à son conseil régional ou interrégional 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 SUR L’HONNEUR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e soussigné(e)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emande mon inscription facultative au Tableau de l’Ordre du conseil régional ou interrégional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à compter du :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sz w:val="24"/>
          <w:szCs w:val="24"/>
        </w:rPr>
        <w:t>Cette inscription facultative me permettra pour le règlement d’une demi-cotisation :</w:t>
      </w:r>
    </w:p>
    <w:p>
      <w:pPr>
        <w:pStyle w:val="Sansinterligne"/>
        <w:numPr>
          <w:ilvl w:val="0"/>
          <w:numId w:val="1"/>
        </w:numPr>
        <w:rPr/>
      </w:pPr>
      <w:r>
        <w:rPr>
          <w:sz w:val="24"/>
          <w:szCs w:val="24"/>
        </w:rPr>
        <w:t>de recevoir le bulletin « Repères » et suivre les évolutions de la profession,</w:t>
      </w:r>
    </w:p>
    <w:p>
      <w:pPr>
        <w:pStyle w:val="Sansinterligne"/>
        <w:numPr>
          <w:ilvl w:val="0"/>
          <w:numId w:val="1"/>
        </w:numPr>
        <w:rPr/>
      </w:pPr>
      <w:r>
        <w:rPr>
          <w:sz w:val="24"/>
          <w:szCs w:val="24"/>
        </w:rPr>
        <w:t>de pouvoir me présenter à des élections ordinales et prendre part à ces évolutions,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recevoir le caducée millésimé,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pouvoir voter pour les représentants de la profession,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pouvoir continuer à prescrire,</w:t>
      </w:r>
    </w:p>
    <w:p>
      <w:pPr>
        <w:pStyle w:val="Sansinterligne"/>
        <w:numPr>
          <w:ilvl w:val="0"/>
          <w:numId w:val="1"/>
        </w:numPr>
        <w:rPr/>
      </w:pPr>
      <w:r>
        <w:rPr>
          <w:sz w:val="24"/>
          <w:szCs w:val="24"/>
        </w:rPr>
        <w:t>de pouvoir faire partie d’autres instances comme l’URPS,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pouvoir proposer ma candidature à la commission de contrôle des compt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Veuillez croire, Madame la Présidente, Monsieur le Président, en l’expression de mes salutations les meilleu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ate : 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33:00Z</dcterms:created>
  <dc:creator>Marieme Camara</dc:creator>
  <dc:description/>
  <cp:keywords/>
  <dc:language>en-US</dc:language>
  <cp:lastModifiedBy>Gilbert LE GRAND</cp:lastModifiedBy>
  <cp:lastPrinted>2021-02-18T16:32:00Z</cp:lastPrinted>
  <dcterms:modified xsi:type="dcterms:W3CDTF">2021-04-01T16:33:00Z</dcterms:modified>
  <cp:revision>2</cp:revision>
  <dc:subject/>
  <dc:title/>
</cp:coreProperties>
</file>