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CONJOINTE DE CANDIDATURE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ÉLECTIONS RÉGIONALES - LE 16 MAI 2024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0"/>
          <w:u w:val="single"/>
        </w:rPr>
      </w:pPr>
      <w:r>
        <w:rPr>
          <w:rFonts w:cs="Omnes" w:ascii="Omnes" w:hAnsi="Omnes"/>
          <w:b/>
          <w:color w:val="4472C4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NDIDAT 1</w:t>
      </w:r>
      <w:r>
        <w:rPr>
          <w:rFonts w:cs="Arial" w:ascii="Arial" w:hAnsi="Arial"/>
          <w:b/>
        </w:rPr>
        <w:t xml:space="preserve"> </w:t>
        <w:br/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16 mai 2024 du Conseil régional ou interrégional de la région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NDIDAT 2</w:t>
        <w:br/>
      </w:r>
      <w:r>
        <w:rPr>
          <w:rFonts w:cs="Arial" w:ascii="Arial" w:hAnsi="Arial"/>
          <w:b/>
          <w:sz w:val="18"/>
          <w:u w:val="single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16 mai 2024 du Conseil régional ou interrégional de la région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ignature du Candidat 2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organisateur de l’élection, soit déposée sur place, </w:t>
    </w:r>
    <w:r>
      <w:rPr>
        <w:rFonts w:cs="Omnes" w:ascii="Omnes" w:hAnsi="Omnes"/>
        <w:b/>
        <w:color w:val="C00000"/>
        <w:sz w:val="18"/>
      </w:rPr>
      <w:t>avant le mardi 16 avril 2024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onseil de l’Ordre organisateur de l’élection, soit déposée sur place, </w:t>
    </w:r>
    <w:r>
      <w:rPr>
        <w:rFonts w:cs="Omnes" w:ascii="Omnes" w:hAnsi="Omnes"/>
        <w:b/>
        <w:color w:val="C00000"/>
        <w:sz w:val="18"/>
      </w:rPr>
      <w:t>avant le mardi 16 avril 2024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36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4-02-05T15:36:00Z</dcterms:modified>
  <cp:revision>2</cp:revision>
  <dc:subject/>
  <dc:title/>
</cp:coreProperties>
</file>