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 NATIONALE – LE 29 JUIN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vous informe par la présente de ma candidature aux élections ordinales du 29 juin 2021 du Conseil national pour le secteur ……………………………………………….. (Préciser le secteur concerné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vendredi 28 mai 2021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m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83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8 mai 2021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8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0-11-27T10:46:00Z</dcterms:modified>
  <cp:revision>4</cp:revision>
  <dc:subject/>
  <dc:title/>
</cp:coreProperties>
</file>