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mnes;Calibri" w:hAnsi="Omnes;Calibri" w:cs="Omnes;Calibri"/>
          <w:b/>
          <w:b/>
          <w:sz w:val="24"/>
        </w:rPr>
      </w:pPr>
      <w:r>
        <w:rPr>
          <w:rFonts w:cs="Omnes;Calibri" w:ascii="Omnes;Calibri" w:hAnsi="Omnes;Calibri"/>
          <w:b/>
          <w:sz w:val="24"/>
        </w:rPr>
        <w:t xml:space="preserve">DÉCLARATION DE CANDIDATUR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;Calibri" w:hAnsi="Omnes;Calibri" w:cs="Omnes;Calibri"/>
          <w:b/>
          <w:b/>
          <w:color w:val="FF0000"/>
          <w:sz w:val="24"/>
        </w:rPr>
      </w:pPr>
      <w:r>
        <w:rPr>
          <w:rFonts w:cs="Omnes;Calibri" w:ascii="Omnes;Calibri" w:hAnsi="Omnes;Calibri"/>
          <w:b/>
          <w:color w:val="FF0000"/>
          <w:sz w:val="24"/>
        </w:rPr>
        <w:t>ÉLECTIONS COMPLEMENTAIRES À LA CHAMBRE DISCIPLINAIRE NATIONALE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;Calibri" w:hAnsi="Omnes;Calibri" w:cs="Omnes;Calibri"/>
          <w:b/>
          <w:b/>
          <w:color w:val="4472C4"/>
          <w:sz w:val="24"/>
        </w:rPr>
      </w:pPr>
      <w:r>
        <w:rPr>
          <w:rFonts w:cs="Omnes;Calibri" w:ascii="Omnes;Calibri" w:hAnsi="Omnes;Calibri"/>
          <w:b/>
          <w:color w:val="4472C4"/>
          <w:sz w:val="24"/>
        </w:rPr>
        <w:t>SCRUTIN DU 03 OCTOBRE 2025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Omnes;Calibri" w:ascii="Omnes;Calibri" w:hAnsi="Omnes;Calibri"/>
          <w:b/>
          <w:color w:val="4472C4"/>
          <w:sz w:val="36"/>
          <w:szCs w:val="32"/>
        </w:rPr>
        <w:t>2</w:t>
      </w:r>
      <w:r>
        <w:rPr>
          <w:rFonts w:cs="Omnes;Calibri" w:ascii="Omnes;Calibri" w:hAnsi="Omnes;Calibri"/>
          <w:b/>
          <w:color w:val="4472C4"/>
          <w:sz w:val="36"/>
          <w:szCs w:val="32"/>
          <w:vertAlign w:val="superscript"/>
        </w:rPr>
        <w:t>ème</w:t>
      </w:r>
      <w:r>
        <w:rPr>
          <w:rFonts w:cs="Omnes;Calibri" w:ascii="Omnes;Calibri" w:hAnsi="Omnes;Calibri"/>
          <w:b/>
          <w:color w:val="4472C4"/>
          <w:sz w:val="36"/>
          <w:szCs w:val="32"/>
        </w:rPr>
        <w:t xml:space="preserve"> Collège</w:t>
      </w:r>
    </w:p>
    <w:p>
      <w:pPr>
        <w:pStyle w:val="Normal"/>
        <w:jc w:val="center"/>
        <w:rPr>
          <w:rFonts w:ascii="Omnes;Calibri" w:hAnsi="Omnes;Calibri" w:cs="Omnes;Calibri"/>
          <w:b/>
          <w:b/>
          <w:color w:val="4472C4"/>
          <w:sz w:val="16"/>
          <w:szCs w:val="32"/>
        </w:rPr>
      </w:pPr>
      <w:r>
        <w:rPr>
          <w:rFonts w:cs="Omnes;Calibri" w:ascii="Omnes;Calibri" w:hAnsi="Omnes;Calibri"/>
          <w:b/>
          <w:color w:val="4472C4"/>
          <w:sz w:val="16"/>
          <w:szCs w:val="32"/>
        </w:rPr>
      </w:r>
    </w:p>
    <w:p>
      <w:pPr>
        <w:pStyle w:val="Normal"/>
        <w:shd w:fill="D9D9D9" w:val="clear"/>
        <w:jc w:val="center"/>
        <w:rPr>
          <w:rFonts w:ascii="Omnes;Calibri" w:hAnsi="Omnes;Calibri" w:cs="Omnes;Calibri"/>
          <w:sz w:val="24"/>
          <w:szCs w:val="24"/>
        </w:rPr>
      </w:pPr>
      <w:r>
        <w:rPr>
          <w:rFonts w:cs="Omnes;Calibri" w:ascii="Omnes;Calibri" w:hAnsi="Omnes;Calibri"/>
          <w:sz w:val="24"/>
          <w:szCs w:val="24"/>
        </w:rPr>
        <w:t>Candidature à l’élection complémentaire de la CDN– 2</w:t>
      </w:r>
      <w:r>
        <w:rPr>
          <w:rFonts w:cs="Omnes;Calibri" w:ascii="Omnes;Calibri" w:hAnsi="Omnes;Calibri"/>
          <w:sz w:val="24"/>
          <w:szCs w:val="24"/>
          <w:vertAlign w:val="superscript"/>
        </w:rPr>
        <w:t>ème</w:t>
      </w:r>
      <w:r>
        <w:rPr>
          <w:rFonts w:cs="Omnes;Calibri" w:ascii="Omnes;Calibri" w:hAnsi="Omnes;Calibri"/>
          <w:sz w:val="24"/>
          <w:szCs w:val="24"/>
        </w:rPr>
        <w:t xml:space="preserve"> Collège - soit : </w:t>
      </w:r>
    </w:p>
    <w:p>
      <w:pPr>
        <w:pStyle w:val="Normal"/>
        <w:shd w:fill="D9D9D9" w:val="clear"/>
        <w:jc w:val="center"/>
        <w:rPr/>
      </w:pPr>
      <w:r>
        <w:rPr>
          <w:rFonts w:cs="Omnes;Calibri" w:ascii="Omnes;Calibri" w:hAnsi="Omnes;Calibri"/>
          <w:b/>
          <w:sz w:val="24"/>
          <w:szCs w:val="24"/>
        </w:rPr>
        <w:t xml:space="preserve">membre ou ancien membre d’un conseil régional ou interrégional de l'ordre et non conseiller national cours de mandat </w:t>
      </w:r>
    </w:p>
    <w:p>
      <w:pPr>
        <w:pStyle w:val="Normal"/>
        <w:shd w:fill="D9D9D9" w:val="clear"/>
        <w:jc w:val="center"/>
        <w:rPr>
          <w:rFonts w:ascii="Omnes;Calibri" w:hAnsi="Omnes;Calibri" w:cs="Omnes;Calibri"/>
          <w:color w:val="FF0000"/>
        </w:rPr>
      </w:pPr>
      <w:r>
        <w:rPr>
          <w:rFonts w:cs="Omnes;Calibri" w:ascii="Omnes;Calibri" w:hAnsi="Omnes;Calibri"/>
          <w:b/>
          <w:color w:val="FF0000"/>
          <w:sz w:val="24"/>
          <w:szCs w:val="24"/>
        </w:rPr>
        <w:t>pour un mandat allant jusqu’en 2027</w:t>
      </w:r>
      <w:r>
        <w:rPr>
          <w:rFonts w:cs="Omnes;Calibri" w:ascii="Omnes;Calibri" w:hAnsi="Omnes;Calibri"/>
          <w:color w:val="FF0000"/>
          <w:sz w:val="24"/>
          <w:szCs w:val="24"/>
        </w:rPr>
        <w:br/>
      </w:r>
    </w:p>
    <w:p>
      <w:pPr>
        <w:pStyle w:val="Normal"/>
        <w:rPr>
          <w:rFonts w:ascii="Omnes;Calibri" w:hAnsi="Omnes;Calibri" w:cs="Omnes;Calibri"/>
          <w:b/>
          <w:b/>
          <w:color w:val="FF0000"/>
        </w:rPr>
      </w:pPr>
      <w:r>
        <w:rPr>
          <w:rFonts w:cs="Omnes;Calibri" w:ascii="Omnes;Calibri" w:hAnsi="Omnes;Calibri"/>
          <w:b/>
          <w:color w:val="FF0000"/>
        </w:rPr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Omnes;Calibri" w:ascii="Omnes;Calibri" w:hAnsi="Omnes;Calibri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;Calibri" w:ascii="Omnes;Calibri" w:hAnsi="Omnes;Calibri"/>
        </w:rPr>
        <w:t xml:space="preserve"> M.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Nom de naissance :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  <w:b/>
        </w:rPr>
        <w:t xml:space="preserve">Nom d’usage </w:t>
      </w:r>
      <w:r>
        <w:rPr>
          <w:rFonts w:cs="Omnes;Calibri" w:ascii="Omnes;Calibri" w:hAnsi="Omnes;Calibri"/>
        </w:rPr>
        <w:t>: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Prénom usuel</w:t>
      </w:r>
      <w:r>
        <w:rPr>
          <w:rFonts w:cs="Omnes;Calibri" w:ascii="Omnes;Calibri" w:hAnsi="Omnes;Calibri"/>
        </w:rPr>
        <w:t> :</w:t>
      </w:r>
    </w:p>
    <w:p>
      <w:pPr>
        <w:pStyle w:val="Normal"/>
        <w:rPr/>
      </w:pPr>
      <w:r>
        <w:rPr>
          <w:rFonts w:cs="Omnes;Calibri" w:ascii="Omnes;Calibri" w:hAnsi="Omnes;Calibri"/>
        </w:rPr>
        <w:t>N° d’Ordre :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  <w:b/>
        </w:rPr>
        <w:t>Adresse</w:t>
      </w:r>
      <w:r>
        <w:rPr>
          <w:rFonts w:cs="Omnes;Calibri" w:ascii="Omnes;Calibri" w:hAnsi="Omnes;Calibri"/>
        </w:rPr>
        <w:t xml:space="preserve"> professionnelle : </w:t>
        <w:br/>
      </w:r>
      <w:r>
        <w:rPr>
          <w:rFonts w:cs="Omnes;Calibri" w:ascii="Omnes;Calibri" w:hAnsi="Omnes;Calibri"/>
          <w:sz w:val="20"/>
        </w:rPr>
        <w:t>(ou à défaut personnelle)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Date de naissance</w:t>
      </w:r>
      <w:r>
        <w:rPr>
          <w:rFonts w:cs="Omnes;Calibri" w:ascii="Omnes;Calibri" w:hAnsi="Omnes;Calibri"/>
        </w:rPr>
        <w:t> :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Nationalité</w:t>
      </w:r>
      <w:r>
        <w:rPr>
          <w:rFonts w:cs="Omnes;Calibri" w:ascii="Omnes;Calibri" w:hAnsi="Omnes;Calibri"/>
        </w:rPr>
        <w:t xml:space="preserve"> : 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Mode d’exercice</w:t>
      </w:r>
      <w:r>
        <w:rPr>
          <w:rFonts w:cs="Omnes;Calibri" w:ascii="Omnes;Calibri" w:hAnsi="Omnes;Calibri"/>
        </w:rPr>
        <w:t> :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  <w:b/>
        </w:rPr>
        <w:t>Diplômes et titres reconnus par le Conseil national </w:t>
      </w:r>
      <w:r>
        <w:rPr>
          <w:rFonts w:cs="Omnes;Calibri" w:ascii="Omnes;Calibri" w:hAnsi="Omnes;Calibri"/>
        </w:rPr>
        <w:t xml:space="preserve">: </w:t>
      </w:r>
      <w:r>
        <w:rPr>
          <w:rFonts w:cs="Omnes;Calibri" w:ascii="Omnes;Calibri" w:hAnsi="Omnes;Calibri"/>
          <w:sz w:val="20"/>
        </w:rPr>
        <w:t>(cocher la mention utile)</w:t>
      </w:r>
    </w:p>
    <w:p>
      <w:pPr>
        <w:pStyle w:val="Normal"/>
        <w:rPr>
          <w:rFonts w:ascii="Omnes;Calibri" w:hAnsi="Omnes;Calibri" w:cs="Omnes;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;Calibri" w:cs="Omnes;Calibri" w:ascii="Omnes;Calibri" w:hAnsi="Omnes;Calibri"/>
        </w:rPr>
        <w:t xml:space="preserve"> </w:t>
      </w:r>
      <w:r>
        <w:rPr>
          <w:rFonts w:cs="Omnes;Calibri" w:ascii="Omnes;Calibri" w:hAnsi="Omnes;Calibri"/>
        </w:rPr>
        <w:t>Titulaire du titre de pédicure-podologue diplômé d’Etat en (année)</w:t>
      </w:r>
    </w:p>
    <w:p>
      <w:pPr>
        <w:pStyle w:val="Normal"/>
        <w:rPr>
          <w:rFonts w:ascii="Omnes;Calibri" w:hAnsi="Omnes;Calibri" w:cs="Omnes;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;Calibri" w:cs="Omnes;Calibri" w:ascii="Omnes;Calibri" w:hAnsi="Omnes;Calibri"/>
        </w:rPr>
        <w:t xml:space="preserve"> </w:t>
      </w:r>
      <w:r>
        <w:rPr>
          <w:rFonts w:cs="Omnes;Calibri" w:ascii="Omnes;Calibri" w:hAnsi="Omnes;Calibri"/>
        </w:rPr>
        <w:t>Titulaire d’une autorisation d’exercice délivrée par les services de l’Etat (année)</w:t>
      </w:r>
    </w:p>
    <w:p>
      <w:pPr>
        <w:pStyle w:val="Normal"/>
        <w:rPr>
          <w:rFonts w:ascii="Omnes;Calibri" w:hAnsi="Omnes;Calibri" w:cs="Omnes;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;Calibri" w:cs="Omnes;Calibri" w:ascii="Omnes;Calibri" w:hAnsi="Omnes;Calibri"/>
        </w:rPr>
        <w:t xml:space="preserve"> </w:t>
      </w:r>
      <w:r>
        <w:rPr>
          <w:rFonts w:cs="Omnes;Calibri" w:ascii="Omnes;Calibri" w:hAnsi="Omnes;Calibri"/>
        </w:rPr>
        <w:t>Autres : ………………………………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 xml:space="preserve">Fonctions ordinales </w:t>
      </w:r>
      <w:r>
        <w:rPr>
          <w:rFonts w:cs="Omnes;Calibri" w:ascii="Omnes;Calibri" w:hAnsi="Omnes;Calibri"/>
        </w:rPr>
        <w:t>(élu(e) au conseil, juridictions disciplinaires)</w:t>
      </w:r>
      <w:r>
        <w:rPr>
          <w:rFonts w:cs="Omnes;Calibri" w:ascii="Omnes;Calibri" w:hAnsi="Omnes;Calibri"/>
          <w:b/>
        </w:rPr>
        <w:t xml:space="preserve"> ou dans un organisme professionnel</w:t>
      </w:r>
      <w:r>
        <w:rPr>
          <w:rFonts w:cs="Omnes;Calibri" w:ascii="Omnes;Calibri" w:hAnsi="Omnes;Calibri"/>
        </w:rPr>
        <w:t> (</w:t>
      </w:r>
      <w:r>
        <w:rPr>
          <w:rFonts w:cs="Omnes;Calibri" w:ascii="Omnes;Calibri" w:hAnsi="Omnes;Calibri"/>
          <w:sz w:val="20"/>
        </w:rPr>
        <w:t xml:space="preserve">actuelles ou passées) </w:t>
      </w:r>
      <w:r>
        <w:rPr>
          <w:rFonts w:cs="Omnes;Calibri" w:ascii="Omnes;Calibri" w:hAnsi="Omnes;Calibri"/>
        </w:rPr>
        <w:t>: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</w:rPr>
        <w:t>-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</w:rPr>
        <w:t>-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</w:rPr>
        <w:t>-</w:t>
      </w:r>
    </w:p>
    <w:p>
      <w:pPr>
        <w:pStyle w:val="Normal"/>
        <w:spacing w:lineRule="auto" w:line="276" w:before="0" w:after="0"/>
        <w:jc w:val="both"/>
        <w:rPr>
          <w:rFonts w:ascii="Omnes;Calibri" w:hAnsi="Omnes;Calibri" w:cs="Omnes;Calibri"/>
          <w:sz w:val="20"/>
        </w:rPr>
      </w:pPr>
      <w:r>
        <w:rPr>
          <w:rFonts w:cs="Omnes;Calibri" w:ascii="Omnes;Calibri" w:hAnsi="Omnes;Calibri"/>
        </w:rPr>
        <w:t xml:space="preserve">Je vous informe par la présente de ma candidature </w:t>
      </w:r>
      <w:r>
        <w:rPr>
          <w:rFonts w:cs="Omnes;Calibri" w:ascii="Omnes;Calibri" w:hAnsi="Omnes;Calibri"/>
          <w:b/>
        </w:rPr>
        <w:t xml:space="preserve">au second Collège de la Chambre disciplinaire nationale </w:t>
      </w:r>
      <w:r>
        <w:rPr>
          <w:rFonts w:cs="Omnes;Calibri" w:ascii="Omnes;Calibri" w:hAnsi="Omnes;Calibri"/>
        </w:rPr>
        <w:t>en vue des élections du 03 octobre 2025</w:t>
      </w:r>
      <w:r>
        <w:rPr>
          <w:rFonts w:cs="Omnes;Calibri" w:ascii="Omnes;Calibri" w:hAnsi="Omnes;Calibri"/>
          <w:sz w:val="20"/>
        </w:rPr>
        <w:t xml:space="preserve">. </w:t>
      </w:r>
    </w:p>
    <w:p>
      <w:pPr>
        <w:pStyle w:val="Normal"/>
        <w:jc w:val="both"/>
        <w:rPr>
          <w:rFonts w:ascii="Omnes;Calibri" w:hAnsi="Omnes;Calibri" w:cs="Omnes;Calibri"/>
          <w:b/>
          <w:b/>
          <w:sz w:val="24"/>
          <w:lang w:val="en-US" w:eastAsia="en-US"/>
        </w:rPr>
      </w:pPr>
      <w:r>
        <w:rPr>
          <w:rFonts w:cs="Omnes;Calibri" w:ascii="Omnes;Calibri" w:hAnsi="Omnes;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140</wp:posOffset>
                </wp:positionH>
                <wp:positionV relativeFrom="paragraph">
                  <wp:posOffset>30480</wp:posOffset>
                </wp:positionV>
                <wp:extent cx="2590800" cy="909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2.4pt;width:203.95pt;height:7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Omnes;Calibri" w:ascii="Omnes;Calibri" w:hAnsi="Omnes;Calibri"/>
          <w:b/>
          <w:sz w:val="24"/>
        </w:rPr>
        <w:t>Date et Signature</w:t>
      </w:r>
      <w:r>
        <w:rPr>
          <w:rFonts w:cs="Omnes;Calibri" w:ascii="Omnes;Calibri" w:hAnsi="Omnes;Calibri"/>
          <w:b/>
          <w:sz w:val="20"/>
        </w:rPr>
        <w:t xml:space="preserve"> :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36:00Z</dcterms:created>
  <dc:creator>Camille Cochet</dc:creator>
  <dc:description/>
  <cp:keywords/>
  <dc:language>en-US</dc:language>
  <cp:lastModifiedBy>Anne-Sophie DUPLAT</cp:lastModifiedBy>
  <cp:lastPrinted>2017-11-17T16:59:00Z</cp:lastPrinted>
  <dcterms:modified xsi:type="dcterms:W3CDTF">2025-05-06T07:16:00Z</dcterms:modified>
  <cp:revision>9</cp:revision>
  <dc:subject/>
  <dc:title/>
</cp:coreProperties>
</file>