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DE CANDIDATURE INDIVIDUELL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vec acceptation du candidat en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ÉLECTIONS RÉGIONALES – LE 20 MAI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ANDIDAT 1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m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 de naissanc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’usag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énom usu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professionnelle :……………………………………………………………………………………………………..</w:t>
        <w:br/>
        <w:t>(ou à défaut personnell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 d’exerci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ômes et titres reconnus par le Conseil national </w:t>
      </w:r>
      <w:r>
        <w:rPr>
          <w:rFonts w:cs="Arial" w:ascii="Arial" w:hAnsi="Arial"/>
          <w:sz w:val="20"/>
          <w:szCs w:val="20"/>
        </w:rPr>
        <w:t>: 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ctions ordinales ou dans un organisme professionnel</w:t>
      </w:r>
      <w:r>
        <w:rPr>
          <w:rFonts w:cs="Arial" w:ascii="Arial" w:hAnsi="Arial"/>
          <w:sz w:val="20"/>
          <w:szCs w:val="20"/>
        </w:rPr>
        <w:t> (actuelles ou passées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vous informe par la présente de ma candidature aux élections ordinales du 20 mai 2021 du Conseil régional ou interrégional de ……………………………………………….. (Préciser la région concernée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28575</wp:posOffset>
                </wp:positionV>
                <wp:extent cx="19621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.25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1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NDIDAT 2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Mme/M. ………..(</w:t>
      </w:r>
      <w:r>
        <w:rPr>
          <w:rFonts w:cs="Arial" w:ascii="Arial" w:hAnsi="Arial"/>
          <w:i/>
          <w:sz w:val="20"/>
          <w:szCs w:val="20"/>
        </w:rPr>
        <w:t>NOM……Prénom)</w:t>
      </w:r>
      <w:r>
        <w:rPr>
          <w:rFonts w:cs="Arial" w:ascii="Arial" w:hAnsi="Arial"/>
          <w:sz w:val="20"/>
          <w:szCs w:val="20"/>
        </w:rPr>
        <w:t xml:space="preserve">………..………… accepte de présenter ma candidature au sein du binôme paritaire avec Mme/M………………… et </w:t>
      </w:r>
      <w:r>
        <w:rPr>
          <w:rFonts w:cs="Arial" w:ascii="Arial" w:hAnsi="Arial"/>
          <w:b/>
          <w:sz w:val="20"/>
          <w:szCs w:val="20"/>
        </w:rPr>
        <w:t>vous ferai parvenir ma candidature individuelle dans les délais impartis soit avant le mardi 20 avril 2021 – 16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940</wp:posOffset>
                </wp:positionV>
                <wp:extent cx="196215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2.2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2 : 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szCs w:val="20"/>
        </w:rPr>
      </w:pPr>
      <w:r>
        <w:rPr>
          <w:rFonts w:cs="Omnes" w:ascii="Omnes" w:hAnsi="Omne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m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de candidatures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mardi 20 avril 2021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9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0-11-27T10:44:00Z</dcterms:modified>
  <cp:revision>3</cp:revision>
  <dc:subject/>
  <dc:title/>
</cp:coreProperties>
</file>