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;Calibri" w:hAnsi="Omnes;Calibri" w:cs="Omnes;Calibri"/>
          <w:b/>
          <w:b/>
          <w:sz w:val="24"/>
        </w:rPr>
      </w:pPr>
      <w:r>
        <w:rPr>
          <w:rFonts w:cs="Omnes;Calibri" w:ascii="Omnes;Calibri" w:hAnsi="Omnes;Calibri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4472C4"/>
          <w:sz w:val="24"/>
        </w:rPr>
      </w:pPr>
      <w:r>
        <w:rPr>
          <w:rFonts w:cs="Omnes;Calibri" w:ascii="Omnes;Calibri" w:hAnsi="Omnes;Calibri"/>
          <w:b/>
          <w:color w:val="4472C4"/>
          <w:sz w:val="24"/>
        </w:rPr>
        <w:t>ÉLECTIONS A LA CHAMBRE DISCIPLINAIRE NATIONALE - SCRUTIN DU 12 OCTOBRE 201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;Calibri" w:ascii="Omnes;Calibri" w:hAnsi="Omnes;Calibri"/>
          <w:b/>
          <w:color w:val="4472C4"/>
          <w:sz w:val="26"/>
        </w:rPr>
        <w:t>1</w:t>
      </w:r>
      <w:r>
        <w:rPr>
          <w:rFonts w:cs="Omnes;Calibri" w:ascii="Omnes;Calibri" w:hAnsi="Omnes;Calibri"/>
          <w:b/>
          <w:color w:val="4472C4"/>
          <w:sz w:val="26"/>
          <w:vertAlign w:val="superscript"/>
        </w:rPr>
        <w:t>er</w:t>
      </w:r>
      <w:r>
        <w:rPr>
          <w:rFonts w:cs="Omnes;Calibri" w:ascii="Omnes;Calibri" w:hAnsi="Omnes;Calibri"/>
          <w:b/>
          <w:color w:val="4472C4"/>
          <w:sz w:val="26"/>
        </w:rPr>
        <w:t xml:space="preserve"> Collège</w:t>
      </w:r>
    </w:p>
    <w:p>
      <w:pPr>
        <w:pStyle w:val="Normal"/>
        <w:jc w:val="center"/>
        <w:rPr>
          <w:rFonts w:ascii="Omnes;Calibri" w:hAnsi="Omnes;Calibri" w:cs="Omnes;Calibri"/>
          <w:b/>
          <w:b/>
          <w:color w:val="4472C4"/>
          <w:sz w:val="16"/>
        </w:rPr>
      </w:pPr>
      <w:r>
        <w:rPr>
          <w:rFonts w:cs="Omnes;Calibri" w:ascii="Omnes;Calibri" w:hAnsi="Omnes;Calibri"/>
          <w:b/>
          <w:color w:val="4472C4"/>
          <w:sz w:val="16"/>
        </w:rPr>
      </w:r>
    </w:p>
    <w:p>
      <w:pPr>
        <w:pStyle w:val="Normal"/>
        <w:shd w:fill="D9D9D9" w:val="clear"/>
        <w:jc w:val="center"/>
        <w:rPr/>
      </w:pPr>
      <w:r>
        <w:rPr>
          <w:rFonts w:cs="Omnes;Calibri" w:ascii="Omnes;Calibri" w:hAnsi="Omnes;Calibri"/>
          <w:sz w:val="24"/>
          <w:szCs w:val="24"/>
        </w:rPr>
        <w:t>Candidature à l’élection de la CDN - 1</w:t>
      </w:r>
      <w:r>
        <w:rPr>
          <w:rFonts w:cs="Omnes;Calibri" w:ascii="Omnes;Calibri" w:hAnsi="Omnes;Calibri"/>
          <w:sz w:val="24"/>
          <w:szCs w:val="24"/>
          <w:vertAlign w:val="superscript"/>
        </w:rPr>
        <w:t>er</w:t>
      </w:r>
      <w:r>
        <w:rPr>
          <w:rFonts w:cs="Omnes;Calibri" w:ascii="Omnes;Calibri" w:hAnsi="Omnes;Calibri"/>
          <w:sz w:val="24"/>
          <w:szCs w:val="24"/>
        </w:rPr>
        <w:t xml:space="preserve"> Collège - </w:t>
      </w:r>
    </w:p>
    <w:p>
      <w:pPr>
        <w:pStyle w:val="Normal"/>
        <w:shd w:fill="D9D9D9" w:val="clear"/>
        <w:jc w:val="center"/>
        <w:rPr>
          <w:rFonts w:ascii="Omnes;Calibri" w:hAnsi="Omnes;Calibri" w:cs="Omnes;Calibri"/>
        </w:rPr>
      </w:pPr>
      <w:r>
        <w:rPr>
          <w:rFonts w:cs="Omnes;Calibri" w:ascii="Omnes;Calibri" w:hAnsi="Omnes;Calibri"/>
          <w:sz w:val="24"/>
          <w:szCs w:val="24"/>
        </w:rPr>
        <w:t xml:space="preserve">soit : </w:t>
      </w:r>
      <w:r>
        <w:rPr>
          <w:rFonts w:cs="Omnes;Calibri" w:ascii="Omnes;Calibri" w:hAnsi="Omnes;Calibri"/>
          <w:b/>
          <w:sz w:val="24"/>
          <w:szCs w:val="24"/>
        </w:rPr>
        <w:t>membre en cours de mandat au Conseil national ou ancien membre du Conseil national</w:t>
      </w:r>
      <w:r>
        <w:rPr>
          <w:rFonts w:cs="Omnes;Calibri" w:ascii="Omnes;Calibri" w:hAnsi="Omnes;Calibri"/>
          <w:sz w:val="24"/>
          <w:szCs w:val="24"/>
        </w:rPr>
        <w:br/>
      </w:r>
    </w:p>
    <w:p>
      <w:pPr>
        <w:pStyle w:val="Normal"/>
        <w:rPr>
          <w:rFonts w:ascii="Omnes;Calibri" w:hAnsi="Omnes;Calibri" w:cs="Omnes;Calibri"/>
          <w:b/>
          <w:b/>
        </w:rPr>
      </w:pPr>
      <w:r>
        <w:rPr>
          <w:rFonts w:cs="Omnes;Calibri" w:ascii="Omnes;Calibri" w:hAnsi="Omnes;Calibri"/>
          <w:b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.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om de naissanc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 xml:space="preserve">Nom d’usage </w:t>
      </w:r>
      <w:r>
        <w:rPr>
          <w:rFonts w:cs="Omnes;Calibri" w:ascii="Omnes;Calibri" w:hAnsi="Omnes;Calibri"/>
        </w:rPr>
        <w:t>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Prénom usuel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</w:rPr>
        <w:t>N° d’Ordr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Adresse</w:t>
      </w:r>
      <w:r>
        <w:rPr>
          <w:rFonts w:cs="Omnes;Calibri" w:ascii="Omnes;Calibri" w:hAnsi="Omnes;Calibri"/>
        </w:rPr>
        <w:t xml:space="preserve"> professionnelle : </w:t>
        <w:br/>
      </w:r>
      <w:r>
        <w:rPr>
          <w:rFonts w:cs="Omnes;Calibri" w:ascii="Omnes;Calibri" w:hAnsi="Omnes;Calibri"/>
          <w:sz w:val="20"/>
        </w:rPr>
        <w:t>(ou à défaut personnelle)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Date de naissance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ationalité</w:t>
      </w:r>
      <w:r>
        <w:rPr>
          <w:rFonts w:cs="Omnes;Calibri" w:ascii="Omnes;Calibri" w:hAnsi="Omnes;Calibri"/>
        </w:rPr>
        <w:t xml:space="preserve"> : 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Mode d’exercice</w:t>
      </w:r>
      <w:r>
        <w:rPr>
          <w:rFonts w:cs="Omnes;Calibri" w:ascii="Omnes;Calibri" w:hAnsi="Omnes;Calibri"/>
        </w:rPr>
        <w:t>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Diplômes et titres reconnus par le Conseil national </w:t>
      </w:r>
      <w:r>
        <w:rPr>
          <w:rFonts w:cs="Omnes;Calibri" w:ascii="Omnes;Calibri" w:hAnsi="Omnes;Calibri"/>
        </w:rPr>
        <w:t xml:space="preserve">: </w:t>
      </w:r>
      <w:r>
        <w:rPr>
          <w:rFonts w:cs="Omnes;Calibri" w:ascii="Omnes;Calibri" w:hAnsi="Omnes;Calibri"/>
          <w:sz w:val="20"/>
        </w:rPr>
        <w:t>(cocher la mention util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u titre de pédicure-podologue diplômé d’Etat en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Autres : ………………………………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Fonctions ordinales </w:t>
      </w:r>
      <w:r>
        <w:rPr>
          <w:rFonts w:cs="Omnes;Calibri" w:ascii="Omnes;Calibri" w:hAnsi="Omnes;Calibri"/>
        </w:rPr>
        <w:t>(élu(e) au conseil, juridictions disciplinaires)</w:t>
      </w:r>
      <w:r>
        <w:rPr>
          <w:rFonts w:cs="Omnes;Calibri" w:ascii="Omnes;Calibri" w:hAnsi="Omnes;Calibri"/>
          <w:b/>
        </w:rPr>
        <w:t xml:space="preserve"> ou dans un organisme professionnel</w:t>
      </w:r>
      <w:r>
        <w:rPr>
          <w:rFonts w:cs="Omnes;Calibri" w:ascii="Omnes;Calibri" w:hAnsi="Omnes;Calibri"/>
        </w:rPr>
        <w:t> (</w:t>
      </w:r>
      <w:r>
        <w:rPr>
          <w:rFonts w:cs="Omnes;Calibri" w:ascii="Omnes;Calibri" w:hAnsi="Omnes;Calibri"/>
          <w:sz w:val="20"/>
        </w:rPr>
        <w:t xml:space="preserve">actuelles ou passées) </w:t>
      </w:r>
      <w:r>
        <w:rPr>
          <w:rFonts w:cs="Omnes;Calibri" w:ascii="Omnes;Calibri" w:hAnsi="Omnes;Calibri"/>
        </w:rPr>
        <w:t>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jc w:val="both"/>
        <w:rPr/>
      </w:pPr>
      <w:r>
        <w:rPr>
          <w:rFonts w:cs="Omnes;Calibri" w:ascii="Omnes;Calibri" w:hAnsi="Omnes;Calibri"/>
        </w:rPr>
        <w:t xml:space="preserve">Je vous informe par la présente de ma candidature </w:t>
      </w:r>
      <w:r>
        <w:rPr>
          <w:rFonts w:cs="Omnes;Calibri" w:ascii="Omnes;Calibri" w:hAnsi="Omnes;Calibri"/>
          <w:b/>
        </w:rPr>
        <w:t>au premier Collège de la Chambre disciplinaire nationale</w:t>
      </w:r>
      <w:r>
        <w:rPr>
          <w:rFonts w:cs="Omnes;Calibri" w:ascii="Omnes;Calibri" w:hAnsi="Omnes;Calibri"/>
        </w:rPr>
        <w:t xml:space="preserve"> en vue des élections du 12 octobre 2018</w:t>
      </w:r>
      <w:r>
        <w:rPr>
          <w:rFonts w:cs="Omnes;Calibri" w:ascii="Omnes;Calibri" w:hAnsi="Omnes;Calibri"/>
          <w:sz w:val="20"/>
        </w:rPr>
        <w:t xml:space="preserve">. </w:t>
      </w:r>
    </w:p>
    <w:p>
      <w:pPr>
        <w:pStyle w:val="Normal"/>
        <w:jc w:val="both"/>
        <w:rPr>
          <w:rFonts w:ascii="Omnes;Calibri" w:hAnsi="Omnes;Calibri" w:cs="Omnes;Calibri"/>
          <w:sz w:val="20"/>
        </w:rPr>
      </w:pPr>
      <w:r>
        <w:rPr>
          <w:rFonts w:cs="Omnes;Calibri" w:ascii="Omnes;Calibri" w:hAnsi="Omnes;Calibri"/>
          <w:sz w:val="20"/>
        </w:rPr>
      </w:r>
    </w:p>
    <w:p>
      <w:pPr>
        <w:pStyle w:val="Normal"/>
        <w:jc w:val="both"/>
        <w:rPr>
          <w:rFonts w:ascii="Omnes;Calibri" w:hAnsi="Omnes;Calibri" w:cs="Omnes;Calibri"/>
          <w:sz w:val="20"/>
        </w:rPr>
      </w:pPr>
      <w:r>
        <w:rPr>
          <w:rFonts w:cs="Omnes;Calibri" w:ascii="Omnes;Calibri" w:hAnsi="Omnes;Calibri"/>
          <w:sz w:val="20"/>
        </w:rPr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  <w:lang w:val="en-US" w:eastAsia="en-US"/>
        </w:rPr>
      </w:pPr>
      <w:r>
        <w:rPr>
          <w:rFonts w:cs="Omnes;Calibri" w:ascii="Omnes;Calibri" w:hAnsi="Omnes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5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mnes;Calibri" w:ascii="Omnes;Calibri" w:hAnsi="Omnes;Calibri"/>
          <w:b/>
          <w:sz w:val="24"/>
        </w:rPr>
        <w:t>Signature</w:t>
      </w:r>
      <w:r>
        <w:rPr>
          <w:rFonts w:cs="Omnes;Calibri" w:ascii="Omnes;Calibri" w:hAnsi="Omnes;Calibri"/>
          <w:b/>
          <w:sz w:val="20"/>
        </w:rPr>
        <w:t xml:space="preserve"> : </w: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</w:rPr>
      </w:pPr>
      <w:r>
        <w:rPr>
          <w:rFonts w:cs="Omnes;Calibri" w:ascii="Omnes;Calibri" w:hAnsi="Omnes;Calibri"/>
          <w:b/>
          <w:sz w:val="20"/>
        </w:rPr>
      </w:r>
    </w:p>
    <w:p>
      <w:pPr>
        <w:pStyle w:val="Normal"/>
        <w:jc w:val="both"/>
        <w:rPr>
          <w:rFonts w:ascii="Omnes;Calibri" w:hAnsi="Omnes;Calibri" w:cs="Omnes;Calibri"/>
          <w:b/>
          <w:b/>
          <w:sz w:val="14"/>
          <w:u w:val="single"/>
        </w:rPr>
      </w:pPr>
      <w:r>
        <w:rPr>
          <w:rFonts w:cs="Omnes;Calibri" w:ascii="Omnes;Calibri" w:hAnsi="Omnes;Calibri"/>
          <w:b/>
          <w:sz w:val="14"/>
          <w:u w:val="single"/>
        </w:rPr>
      </w:r>
    </w:p>
    <w:p>
      <w:pPr>
        <w:pStyle w:val="Normal"/>
        <w:spacing w:before="0" w:after="160"/>
        <w:jc w:val="both"/>
        <w:rPr>
          <w:rFonts w:ascii="Omnes;Calibri" w:hAnsi="Omnes;Calibri" w:cs="Omnes;Calibri"/>
          <w:b/>
          <w:b/>
          <w:sz w:val="20"/>
          <w:u w:val="single"/>
        </w:rPr>
      </w:pPr>
      <w:r>
        <w:rPr>
          <w:rFonts w:cs="Omnes;Calibri" w:ascii="Omnes;Calibri" w:hAnsi="Omnes;Calibri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2:00Z</dcterms:created>
  <dc:creator>Camille Cochet</dc:creator>
  <dc:description/>
  <cp:keywords/>
  <dc:language>en-US</dc:language>
  <cp:lastModifiedBy>Marieme Camara</cp:lastModifiedBy>
  <cp:lastPrinted>2017-11-17T16:59:00Z</cp:lastPrinted>
  <dcterms:modified xsi:type="dcterms:W3CDTF">2018-08-31T17:57:00Z</dcterms:modified>
  <cp:revision>3</cp:revision>
  <dc:subject/>
  <dc:title/>
</cp:coreProperties>
</file>